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ГБУ ДО ЦППМСП </w:t>
      </w:r>
    </w:p>
    <w:p>
      <w:pPr>
        <w:pStyle w:val="Normal"/>
        <w:jc w:val="right"/>
        <w:rPr/>
      </w:pPr>
      <w:r>
        <w:rPr/>
        <w:t>Василеостровского района Санкт-Петербурга</w:t>
      </w:r>
    </w:p>
    <w:p>
      <w:pPr>
        <w:pStyle w:val="Normal"/>
        <w:jc w:val="right"/>
        <w:rPr/>
      </w:pPr>
      <w:r>
        <w:rPr/>
        <w:t xml:space="preserve">С.В.Окунево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Администрация  ГБОУ СОШ №4 Кусто  просит включить в план работы ГБУ ДО ЦППМСП В.О. р-на СПб на  2018 - 2019 учебный  год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2410"/>
        <w:gridCol w:w="1325"/>
        <w:gridCol w:w="17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кем 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кого направле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14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14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14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клас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ые сроки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поведения на улице, в транспорте и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а, 1б, 1в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+30+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рофилактика детск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х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+29+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совершеннолетние и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б, 7х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27+22+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Гражданско-правовая ответственность несовершеннолетних 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В, 9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министративная ответственность несовершеннолетних и их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А, 8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тверть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модуль "Шаги к взрослению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х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+22+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модуль  «Преступление и наказание. Цена скейтбор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х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+22+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модуль «Это касается каждого из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Б, 7А, 7Б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27+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2. Работа с родителями</w:t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одителей за воспитание и поведение детей (гражданско-правовая, административная, уголов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х кл., 2б, 2в, 3в, 5х кл., 6х кл., 8х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е, 2б, 2в, 3в,– декабрь (Опочинина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5е кл., 6е кл., 8е кл. - февраль (Опочинина)</w:t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екции и просветительские беседы для учащихся на базе ОУ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ому всё здоро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а, 5Б, 5В, 7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27+29+28+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не ссори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б, 6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+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Алкоголь - разрушитель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А, 8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тверть 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ею право знать», антинаркотический интернет-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В, 9Б,9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+18+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выбора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В,9Б, 9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+18+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ые способы решения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а+10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+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экзаменам, выступлениям, соревн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В, 9Б, 9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+18+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справиться с проблемой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А, 8Б, 9В,9Б, 9А, 10а, 10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27+22+18+21+ 20+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 8б – 2 четвер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 9в, 10а, 10б - 3 четверть,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доб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а, 1б, 1в, 2Б, 2А, 2В, 3А, 3Б, 3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+30+30+32+32+31+27+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 Лекции, диагностики, семинары для педагогов на базе ОУ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аботы с детьми, склонными к девиант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л.рук-ли 1-9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ческие ошибки на письме учащихся 1-2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л.рук-ли 1-2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 для родителей (темы для родительских собраний в ОУ)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омочь детям подготовить 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Б 2А 2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 32, 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(Опочинина)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ые дети – здоровое буду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В, 3А, 3Б, 4а, 4б, 5А, 5Б, 5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+29+27+32+32+27+29+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(Опочинина)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рофессии: роль семьи в профессиональном самоопределении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В, 9Б, 9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+18+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(Большой пр.)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экзаменам. Чем родители могут помочь своему ребе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В,9Б (родител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+18+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(Большой пр.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е обследования учащихся на базе ОУ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адаптация первоклассников к обучению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1х 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+32+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готовность учащихся 4-х классов к обучению в 5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4х 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+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адаптация учащихся к обучению в 5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5х 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+27+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рофильных классов с учётом способностей и интересов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8х 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+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психологического климата в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7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едставлений подростков о причинах правонарушений несовершеннолет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7х 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+22+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ориентационная диагно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9в, 10а, 10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+20+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ённости</w:t>
            </w:r>
          </w:p>
        </w:tc>
      </w:tr>
      <w:tr>
        <w:trPr>
          <w:trHeight w:val="4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занятия с учащимися на базе ОУ</w:t>
            </w:r>
          </w:p>
        </w:tc>
      </w:tr>
      <w:tr>
        <w:trPr>
          <w:trHeight w:val="7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Малая правовая акаде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Знакомство с миром професс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А, 8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>
          <w:trHeight w:val="65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овые занятия с учащимися О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актике форм зависимого поведения и пропаганде ЗОЖ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достижен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ч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етверть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 взаимодействия родителей с детьми "Мы и наши де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етверть</w:t>
            </w:r>
          </w:p>
        </w:tc>
      </w:tr>
      <w:tr>
        <w:trPr>
          <w:trHeight w:val="5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Творческие развивающие мероприятия, конкурсы, игры для учащихся ОУ</w:t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Остров здоровья», профилактика зависимого поведения, конкурсы творческих работ: плакатов, коллажей, листовок,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В+6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+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курс-квест «Приключения в сказочном королевстве» (вариант: родитель+ребёнок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В, 2Б, 2А, 2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 32, 32, 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артакиада», пропаганда ЗОЖ, районное спорти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В + 6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+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-квест «Высшая лига» для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«15»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ГБОУ СОШ №4 Кусто                                                                       Т.Р.Берл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ственные  от ГБОУ за работу по договору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.директора по ВР</w:t>
        <w:tab/>
        <w:t xml:space="preserve">                                                  Разумовская Татьяна Иосифовна</w:t>
      </w:r>
    </w:p>
    <w:p>
      <w:pPr>
        <w:pStyle w:val="Normal"/>
        <w:spacing w:lineRule="auto" w:line="360"/>
        <w:rPr/>
      </w:pPr>
      <w:r>
        <w:rPr/>
        <w:t>Ответственный за направление ЗОЖ                                  Полиенко Наталья Николаевн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тактный телефон  8-906-269-26-33 (Полиенко Наталья Николаевн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7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sz w:val="7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cs="Tahoma"/>
      <w:sz w:val="7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2:00Z</dcterms:created>
  <dc:creator>Горбова</dc:creator>
  <dc:description/>
  <cp:keywords/>
  <dc:language>en-US</dc:language>
  <cp:lastModifiedBy>Наталья Полиенко</cp:lastModifiedBy>
  <cp:lastPrinted>2014-03-11T15:02:00Z</cp:lastPrinted>
  <dcterms:modified xsi:type="dcterms:W3CDTF">2018-06-26T08:55:00Z</dcterms:modified>
  <cp:revision>28</cp:revision>
  <dc:subject/>
  <dc:title>Перечень услуг</dc:title>
</cp:coreProperties>
</file>