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по ЗОЖ на 2018-2019 уч.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СОШ №4 Куст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44"/>
        <w:gridCol w:w="1683"/>
        <w:gridCol w:w="17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посещаемости учащимися занятий с целью выявления детей с ослабленным здоровь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медработников на заседаниях педагогического совета и родительских собра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, уч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родителей о возможности посещения занятий в учреждениях доп.образования и спортивных школах Василеостров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структажи  с  учащимися  по  темам:  «Правила  поведения  во  время  внеурочных  мероприятий,  экскурсий,  культпоходов»,  «Правила  поведения  на  улице,  в  транспорте»,  «Правила  поведения  на  водоёмах»,  «Правила  поведения  в  школе,  на  уроках»  и  д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ортивных круж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ис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учащихся в тренажерном зале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ис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ездка учащихся школы в лагеря Краснодарского края  в рамках работы проекта по организации оздоровительных мероприятий и отдыха учащихся ГБОУ СОШ №4 Ку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10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, 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о здоровом пит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-8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по профилактике гри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, 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соревнования «Папа, мама, я – спортивная семь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спорт.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занятия «Вся правда о наркотиках» (8-11 класс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я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 по профилактике зависимого п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е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е 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лассных руководителей с семьями группы рис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-ли, роди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 родителей  по  формированию  здорового  образа  жизни 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1-11х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ечение 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к Всемирному дню борьбы со СПИ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ик, посвященный  Международному дню борьбы с наркоманией и незаконным оборотом наркот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тические уроки «Наркотикам – Нет! Здоровому образу жизни – Да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посвященные дню памяти жертв СП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поход по Вуокс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пециалистов ППМС-центра В.О.р-на с учащимися и родителями ГБОУ СОШ №4 Ку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детского травмат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5х к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оговорён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ий модуль «Шаги к взрослению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е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ённости 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ий модуль «Это касается каждого из нас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6Б, 7А, 7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оговорённости 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 с родителями специалистов </w:t>
            </w:r>
            <w:r>
              <w:rPr>
                <w:b/>
                <w:color w:val="000000"/>
                <w:sz w:val="20"/>
                <w:szCs w:val="20"/>
              </w:rPr>
              <w:t>ППМС-центра В.О.р-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 родителей за воспитание и поведение детей (гражданско-правовая, административная, уголовн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дители </w:t>
            </w:r>
            <w:r>
              <w:rPr>
                <w:sz w:val="18"/>
              </w:rPr>
              <w:t>1х кл., 2б, 2в, 3в, 5х кл., 6х кл., 8х к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(Опочинина) 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и и просветительские беседы для учащихся (</w:t>
            </w:r>
            <w:r>
              <w:rPr>
                <w:b/>
                <w:color w:val="000000"/>
                <w:sz w:val="20"/>
                <w:szCs w:val="20"/>
              </w:rPr>
              <w:t>ППМС-центр В.О.р-н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Здоровому всё здорово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а, 5Б, 5В, 7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ак не ссоритьс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б, 6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"Алкоголь - разрушитель"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А, 8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тверт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Имею право знать», антинаркотический интернет-ур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, 9Б,9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ффективные способы решения конфли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а+10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ическая подготовка к экзаменам, выступлениям, соревнования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, 9Б, 9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ак справиться с проблемой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А, 8Б, 9В,9Б, 9А, 10а, 10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а, 8б – 2 чет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, 9в, 10а, 10б - 3 четверть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к добр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а, 1б, 1в, 2Б, 2А, 2В, 3А, 3Б, 3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для педагогов на базе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работы с детьми, склонными к девиантному повед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-ли 1-9 к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ческие ошибки на письме учащихся 1-2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-ли 1-2 к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и для родителей (</w:t>
            </w:r>
            <w:r>
              <w:rPr>
                <w:b/>
                <w:color w:val="000000"/>
                <w:sz w:val="20"/>
                <w:szCs w:val="20"/>
              </w:rPr>
              <w:t>ППМС-центр В.О.р-н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омочь детям подготовить домашнее зад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Б 2А 2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(Опочинин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ые дети – здоровое будуще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В, 3А, 3Б, 4а, 4б, 5А, 5Б, 5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(Опочинин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профессии: роль семьи в профессиональном самоопределении учащего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В, 9Б, 9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(Большой пр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экзаменам. Чем родители могут помочь своему ребен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,9Б (родител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(Большой пр.)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гностические обследования учащихся на базе ОУ специалистами ППМС-центра В.О.р-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адаптация первоклассников к обучению в шко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х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отовность учащихся 4-х классов к обучению в 5 класс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4х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адаптация учащихся к обучению в 5 класс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х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ильных классов с учётом способностей и интересов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х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сихологического климата в класс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едставлений подростков о причинах правонарушений несовершеннолетн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х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ая диагност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в, 10а, 10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овые занятия с учащимися на базе ОУ (специалисты ППМС-центра В.О.р-н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алая правовая академ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.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накомство с миром профессий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.года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упповые занятия с учащимися ОУ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рофилактике форм зависимого поведения и пропаганде ЗО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достижение ц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взаимодействия родителей с детьми "Мы и наши дет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четверть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еские развивающие мероприятия, конкурсы, игры для учащихс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здоровья», профилактика зависимого поведения, конкурсы творческих работ: плакатов, коллажей, листовок, презент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+6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работы ППМС-цен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-квест «Приключения в сказочном королевстве» (вариант: родитель+ребёнок)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, 2Б, 2А, 2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работы ППМС-цен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ртакиада», пропаганда ЗОЖ, районное спортивное 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 + 6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работы ППМС-цен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-квест «Высшая лига» для подро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работы ППМС-цен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  <w:tab/>
        <w:tab/>
        <w:tab/>
        <w:tab/>
        <w:tab/>
        <w:tab/>
        <w:tab/>
        <w:tab/>
        <w:tab/>
        <w:t xml:space="preserve">       Поли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ВР</w:t>
        <w:tab/>
        <w:tab/>
        <w:tab/>
        <w:tab/>
        <w:tab/>
        <w:tab/>
        <w:tab/>
        <w:t xml:space="preserve">       Разумовская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8:00Z</dcterms:created>
  <dc:creator>polienko</dc:creator>
  <dc:description/>
  <dc:language>en-US</dc:language>
  <cp:lastModifiedBy>Наталья Полиенко</cp:lastModifiedBy>
  <cp:lastPrinted>2012-10-15T10:12:00Z</cp:lastPrinted>
  <dcterms:modified xsi:type="dcterms:W3CDTF">2018-06-27T08:24:00Z</dcterms:modified>
  <cp:revision>8</cp:revision>
  <dc:subject/>
  <dc:title>План работы по ЗОЖ на 2012-2013 уч</dc:title>
</cp:coreProperties>
</file>