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</w:rPr>
        <w:t xml:space="preserve">Есть возможность получить </w:t>
      </w:r>
      <w:r>
        <w:rPr>
          <w:b/>
          <w:u w:val="single"/>
        </w:rPr>
        <w:t>бесплатную путевку в дни осенних школьных каникул 2018 года в ДОЛ «Ленинградец», «Фрегат», «Молодежный»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утевки могут получить </w:t>
      </w:r>
      <w:r>
        <w:rPr>
          <w:b/>
          <w:u w:val="single"/>
        </w:rPr>
        <w:t>дети в возрасте от 6,5 до 17</w:t>
      </w:r>
      <w:r>
        <w:rPr>
          <w:b/>
        </w:rPr>
        <w:t xml:space="preserve"> (включительно) лет, зарегистрированные в Василеостровском районе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лефон для справок: 328-35-38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рием документов продлится до 24.10.2018 (10-я линия В.О., д. 37, каб. 304)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center" w:pos="4677" w:leader="none"/>
          <w:tab w:val="left" w:pos="8295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еречень документов</w:t>
      </w:r>
      <w:r>
        <w:rPr>
          <w:b/>
        </w:rPr>
        <w:t xml:space="preserve">, необходимых для предоставления бесплатной путевки 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67"/>
        <w:gridCol w:w="67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Style15"/>
              <w:spacing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 и молодежи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ти, оставшиеся без попечения родителе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Паспорт и СНИЛС заявител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свидетельство о рождении, паспорт ребенка (при достижении возраста 14 лет)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е регистрацию по месту жительству или месту пребывания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опекунство, попечительство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ЛС ребенка.</w:t>
            </w:r>
          </w:p>
        </w:tc>
      </w:tr>
      <w:tr>
        <w:trPr>
          <w:trHeight w:val="2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ти из малообеспеченных семе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Паспорт и СНИЛС заявителя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, паспорт ребенка (при достижении возраста 14 лет)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- документы, подтверждающие регистрацию по месту жительству или месту пребывания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ЛС ребенк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справки о доходах всех членов семьи за 3 последних календарных месяца, предшествующих месяцу подачи заявления или справка, выданная центром занятости.</w:t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ти из неполных семе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Паспорт и СНИЛС заявителя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, паспорт ребенка (при достижении возраста 14 лет)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е регистрацию по месту жительству или месту пребывания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ЛС ребенка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т судебного пристава  о том, что родители (один из родителей) уклоняются (уклоняется) от уплаты алиментов за 3 последних месяца, а решение суда (судебный приказ) о взыскании алиментов не исполняется; справка о том, что единственный родитель имеет статус одинокой матери (справка формы № 0-25); свидетельство о смерти одного из родителей; определение суда о признании лица безвестно отсутствующим (умершим); решение суда о лишении родительских прав (ограничении в родительских правах).</w:t>
            </w:r>
          </w:p>
        </w:tc>
      </w:tr>
      <w:tr>
        <w:trPr>
          <w:trHeight w:val="12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75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ти из многодетных семе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 СНИЛС заявителя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, паспорт ребенка (при достижении возраста 14 лет)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е регистрацию по месту жительству или месту пребывания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ЛС ребенк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удостоверение «Многодетная семья Санкт-Петербурга», свидетельство многодетной семьи в Санкт-Петербурге  или свидетельства о рождении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8:00Z</dcterms:created>
  <dc:creator>EconomCPK</dc:creator>
  <dc:description/>
  <dc:language>en-US</dc:language>
  <cp:lastModifiedBy>Кропотина Юлия</cp:lastModifiedBy>
  <dcterms:modified xsi:type="dcterms:W3CDTF">2018-10-16T09:18:00Z</dcterms:modified>
  <cp:revision>2</cp:revision>
  <dc:subject/>
  <dc:title>ПЕРЕЧЕНЬ</dc:title>
</cp:coreProperties>
</file>