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36"/>
          <w:szCs w:val="36"/>
          <w:u w:val="single"/>
        </w:rPr>
        <w:t>Порядок реализации Проекта  «ШКОЛЬНАЯ  КАРТА» (включая выпуск и использование)</w:t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.1.  Настоящий Порядок реализации Проекта «Школьная карта» (далее – Порядок) разработан в соответствии с Гражданским кодексом Российской Федерации, Федеральным законом «О Центральном банке Российской Федерации (Банке России)», Федеральным законом «О банках и банковской деятельности», нормативными актами уполномоченных государственных органов, Постановлением Правительства РФ от 07.02.2011г. № 61 «О Федеральной целевой программе развития образования на 2011–2015 годы», п.6 Перечня поручений Губернатора Санкт-Петербурга Г.С. Полтавченко от 12.04.2013 г. № 692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.2. Порядок регламентирует выдачу «Школьных Карт» и особенности осуществления операций с указанными картами, а также взаимоотношения между Банком и Разработчиком программного обеспечения проекта «Школьная карта» (Разработчик ПО) с участием Государственного бюджетного общеобразовательного учреждения (ОУ) и Организатора питания или иной организации, оказывающего услуги питания или иные услуги во время осуществления процесса обучения (по режиму питания ОУ) и иные сопутствующие, вспомогательные услуги Пользователям/Держателям «Школьных карт» при осуществлении Пользователем и/или Держателем Карты операций с использованием «Школьной карты».</w:t>
      </w:r>
    </w:p>
    <w:p>
      <w:pPr>
        <w:pStyle w:val="Normal"/>
        <w:spacing w:before="100" w:after="100"/>
        <w:jc w:val="both"/>
        <w:rPr/>
      </w:pPr>
      <w:r>
        <w:rPr/>
        <w:t>Проект «Школьная Карта» разработан и регулирует вопросы:</w:t>
      </w:r>
    </w:p>
    <w:p>
      <w:pPr>
        <w:pStyle w:val="Normal"/>
        <w:spacing w:before="100" w:after="100"/>
        <w:jc w:val="both"/>
        <w:rPr/>
      </w:pPr>
      <w:r>
        <w:rPr/>
        <w:t>-организации системы безналичного питания учащихся (иных лиц) ОУ с использованием «Школьной Карты» и информации о ней;</w:t>
      </w:r>
    </w:p>
    <w:p>
      <w:pPr>
        <w:pStyle w:val="Normal"/>
        <w:spacing w:before="100" w:after="100"/>
        <w:jc w:val="both"/>
        <w:rPr/>
      </w:pPr>
      <w:r>
        <w:rPr/>
        <w:t xml:space="preserve">- организации питания Организатором питания (иного </w:t>
      </w:r>
      <w:r>
        <w:rPr>
          <w:bCs/>
        </w:rPr>
        <w:t>участника Проекта «Школьная карта»,</w:t>
      </w:r>
      <w:r>
        <w:rPr/>
        <w:t>) на условиях приема и перечисления Банком авансовых платежей Пользователя,  ведения учета Разработчиком ПО проданных (потребленных) с использованием «Школьной Карты» продуктов питания (комплексных обедов, буфетной продукции и т. п.);</w:t>
      </w:r>
    </w:p>
    <w:p>
      <w:pPr>
        <w:pStyle w:val="Normal"/>
        <w:spacing w:before="100" w:after="100"/>
        <w:jc w:val="both"/>
        <w:rPr/>
      </w:pPr>
      <w:r>
        <w:rPr/>
        <w:t xml:space="preserve">- заключения Организатором питания (иного </w:t>
      </w:r>
      <w:r>
        <w:rPr>
          <w:bCs/>
        </w:rPr>
        <w:t>участника Проекта «Школьная карта»</w:t>
      </w:r>
      <w:r>
        <w:rPr/>
        <w:t xml:space="preserve">) договоров (иных соглашений) с Пользователями (родителями, усыновителями, опекунами/попечителями) о первичном бесплатном для Пользователя, за счет Организатора питания (иного </w:t>
      </w:r>
      <w:r>
        <w:rPr>
          <w:bCs/>
        </w:rPr>
        <w:t>участника Проекта «Школьная карта»</w:t>
      </w:r>
      <w:r>
        <w:rPr/>
        <w:t>), изготовлении и выдаче Держателю Карты (учащемуся, иному лицу) «Школьной Карты» и допуска его к организованной в ОУ системе безналичного питания в процессе обучения c использованием «Школьной Карты» и информации о ней;</w:t>
      </w:r>
    </w:p>
    <w:p>
      <w:pPr>
        <w:pStyle w:val="Normal"/>
        <w:spacing w:before="100" w:after="100"/>
        <w:jc w:val="both"/>
        <w:rPr/>
      </w:pPr>
      <w:r>
        <w:rPr/>
        <w:t>-вторичное изготовление «Школьной карты» по причине утраты, замены на иной носитель, производится Пользователем по договоренности с Разработчиком ПО на платной основе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4:00Z</dcterms:created>
  <dc:creator>Лепинь Иван Антонович</dc:creator>
  <dc:description/>
  <dc:language>en-US</dc:language>
  <cp:lastModifiedBy>Aspire-B3</cp:lastModifiedBy>
  <dcterms:modified xsi:type="dcterms:W3CDTF">2019-11-02T11:24:00Z</dcterms:modified>
  <cp:revision>2</cp:revision>
  <dc:subject/>
  <dc:title/>
</cp:coreProperties>
</file>