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5753735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</w:t>
      </w:r>
    </w:p>
    <w:p>
      <w:pPr>
        <w:pStyle w:val="Normal"/>
        <w:widowControl w:val="false"/>
        <w:spacing w:lineRule="auto" w:line="360" w:before="0" w:after="0"/>
        <w:ind w:righ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е Правила внутреннего распорядка обучающихся государственного бюджетного общеобразовательного учреждения средней общеобразовательной школы N4 с углубленным изучением французского языка Василеостровского района Санкт-Петербурга (далее по тексту – Образовательное учреждение) устанавливают режим организации образовательного процесса, нормы поведения обучающихся в здании и на территории Образовательного учреждения, права и обязанности обучающихся, меры дисциплинарного взыскания и поощрения, применяемые к обучающимся, а также гарантии прав обучающихся в Образовательном учрежде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ие правила действуют на территории Образовательного учреждения и распространяются на все мероприятия, проводимые Образовательным учреждением за его предел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Нормативной основой правил поведения обучающихся в Образовательном учреждении является действующее законодательство Российской Федерации, а также международное законодательство, ратифицированное Российской Федерацией, в частно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>Конвенция о правах ребенка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итуция Российской Федерац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.12.2012 N 273-ФЗ «Об образовании в Российской Федерации»(с изменениями и дополнениями)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4.07.1998 N124-ФЗ «Об основных гарантиях прав ребенка в Российской Федерации» (с изменениями и дополнениями)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Российской Федерации от 30.08.2013 N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)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и науки Российской Федерации от 15.03.2013 No185 «Об утверждении порядка применения к обучающимся и снятия с обучающихся мер дисциплинарного взыскания» (с изменениями и дополнениями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о Минобрнауки России от 28.03.2013 N ДЛ-65/08 «Об установлении требований к одежде обучающихся»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Главного государственного санитарного врача Российской Федерации No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>Закон Санкт-Петербурга от 17.07.2013 N 461-83 «Об образовании в Санкт-Петербурге» (с изменениями и дополнениями)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>иные нормативно-правовые акты органов управления образованием различного уровня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>Устав Образовательного учреждения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е Правил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етом мнения обучающихся и их родителей (законных представителе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Государственного бюджетного общеобразовательного учреждения средней общеобразовательной школы № 4  с углубленным изучением французского языка имени Жака-Ива Кусто Василеостровского района Санкт - Петербург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 Образовательное учрежде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обучающихся Образовательного учреждения и родителей (законных представителей) несовершеннолетних обучающихся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Образовательном учреждении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Образовательного учреждения не допуск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Один экземпляр настоящих Правил хранится в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целярии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настоящих Правил размещается на официальном сайте Образовательного учреждения  в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В Образовательном учреждении используется модульная организация образовательного процесса, согласно которому учебные модули и каникулы чередуются следующим образ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-й учебный модуль (четверть) — 9 недель, каникулы — 1 нед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-й учебный модуль (четверть) — 7 недель, каникулы — 1,5 нед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-й учебный модуль (четверть)  — 10 недель, каникулы — 1 нед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-й учебный модуль (четверть) — 9 недель, каникулы — 3 месяц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 Школ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В 9-х и 11-х классах продолжительность 4-го учебного модуля и летних каникул определяется с учетом прохождения обучающимися итоговой аттес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Учебные занятия начинаются в 8 часов 45 мину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Для 1-4-х классов устанавливается пятидневная учебная неделя, для 5-11-х классов – шестидневная учебная нед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Продолжительность модуля во 2–11-х классах составляет 30 мину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8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«ступенчатого» режима обучения в первом полугодии осуществляется следующим образом. В сентябре-октябре четвёртый урок и один раз в неделю пятый урок (всего 48 уроков) проводятся в нетрадиционной форме: целевые прогулки, экскурсии, уроки-театрализации, уроки-игры. Содержание нетрадиционных уроков направлено на развитие и совершенствование движения обучающихся. Уроки в нетрадиционной форме распределены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 русского языка и литературного чтения)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1-го, 4-го, 5-го,6-го блока — 1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2-го, 3-го блока — 20 минут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Учащиеся должны приходить в ОУ не позднее 8 часов 35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 Горячее питание учащихся осуществляется в соответствии с расписанием, утверждаемым на каждый учебный период директором по согласованию с советом родителей (законных представителем) несовершеннолетних обучающихся Образовательного учреждения и советом обучающихся 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Образовательным учреждением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бразовательным учреждением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освоение наряду с предметами по осваиваемой образовательной программе любых других предметов, преподаваемых в Образовательном учреждении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9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0. каникулы в соответствии с календарным графиком (п. 2.1–2.2 настоящих Правил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участие в управлении Образовательным учреждением в порядке, установленном уставом и положением о совете уча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м учрежде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обжалование локальных актов  в установленном законодательством РФ порядк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6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Образовательного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7. пользование в установленном порядке лечебно-оздоровительной инфраструктурой, объектами культуры и объектами спорта Образовательного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1. посещение по своему выбору мероприятий, которые проводятся в Образовательном учреждении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Образовательным учрежде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Образовательного учреждения по вопросам организации и осуществления образовательной деятельности (Приложение 2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Образовательного учреждения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Образовательного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Образовательном учрежде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Образовательном учреждении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ехнология и т.п.) присутствовать только в специальной одежде и обуви (Приложение 1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 (Приложение 3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3.3.1 Использовать средства мобильной связи (сотовый (мобильный) телефон)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3.3.1.1 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 поставив его в режим вибровызов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3.3.1.2 Средства мобильной связи во время ведения образовательного процесса в школе должны </w:t>
      </w:r>
      <w:r>
        <w:rPr>
          <w:b/>
          <w:bCs/>
          <w:lang w:val="ru-RU"/>
        </w:rPr>
        <w:t xml:space="preserve">находиться в портфелях </w:t>
      </w:r>
      <w:r>
        <w:rPr>
          <w:lang w:val="ru-RU"/>
        </w:rPr>
        <w:t>обучающегося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3.3.1.3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, использовать в Образовательном учреждении и на его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4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5. применять физическую силу в отношении других обучающихся, работников Образовательного учреждения и иных лиц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Образовательного учреждения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граждение медалью «За особые успехи в учении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ым знаком «За особые успехи в обучении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егося могут применять все педагогические работники Образовательного учреждения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 (дипломом) может осуществляться администрацией Образовательного учреждения 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Образовательного учреждения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4. Награждение медалью «За особые успехи в учении» и почетным знаком «За особые успехи в обучении» осуществляется решением педагогического совета в соответствии с нормативно-правовыми актами Министерства образования Российской Федерации и Правительства Санкт-Петербур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Образовательного учреждения, ее педагогических работников, направленные на разъяснение недопустимости нарушения правил поведения в Образовательном учреждении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об учащихся, совета родителей, но не более семи учебных дней со дня представления директору Образовательного учреждения мотивированного мнения указанных советов в письмен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Образовательного учреждения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5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Образовательном учреждении оказывает отрицательное влияние на других уча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,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8. Образовательное учреждение обязано незамедлительно проинформировать орган местного самоуправления, осуществляющий управление в сфере образовани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тдел образования Василеостровского района)</w:t>
      </w:r>
      <w:r>
        <w:rPr>
          <w:rFonts w:cs="Times New Roman" w:ascii="Times New Roman" w:hAnsi="Times New Roman"/>
          <w:sz w:val="24"/>
          <w:szCs w:val="24"/>
          <w:lang w:val="ru-RU"/>
        </w:rPr>
        <w:t>,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Образовательном учреждении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1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2. Директор Образовательного учреждения имеет право снять меру дисциплинарного взыскания до истечения года со дня ее применения по собственной инициативе, просьбе самого обучающегося, его родителей (законных представителей), ходатайству совета род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учащихся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Образовательным учреждением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Правилам внутреннего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порядка обучающихся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школьной форме и внешнем виде обучающихся в Образовательном учрежден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Раздел 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  основании  распоряжения Комитета по образования № 2003-р    от 24.04.2015 «Об установлении единых требований к одежде обучающихся государственных общеобразовательных учреждений Санкт-Петербурга осуществляющих образовательную деятельность по образовательным программам начального общего, основного общего и среднего общего образования»  в соответствии с частью 2 статьи 38 Федерального закона от 29 декабря 2012 года №273-ФЗ «Об образовании в Российской Федерации» и статьей 13 Закона Санкт-Петербурга от 26 июня 2013 года №461-983 «Об образовании  в Санкт-Петербурге» в Образовательном учреждении с 01.09.2015 года утверждаются единые требования к одежде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Школьная форма, так же,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. 1178-02 «Забота о здоровье и гигиене обучающихся» и 2.4.7/1. 1286–03 «Гигиенические требования к одежде для детей, подростков и взрослы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Данное положение разработано с целью выработки единых требований к школьной одежде и внешнему виду обучающихся 1-11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Настоящим Положением   устанавливаются определения школьной формы и   порядок ее ношения для обучающихся 1 – 11-х классов Шко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Школьная форма приобретается родителями в соответствии с предложенным опис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Школьная форма приучает к деловому стилю одежды, воспитывает чувство принадлежности к данной школе и гордости за нее, эстетический вкус, культуру одежды, смягчает видимые признаки социального расслоения среди детей и подростков, оказывает дисциплинирующее воздействие на обучающихся, является безопасной для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Раздел 2. Требования к школьной фор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орядок ношения формы, установленный данным Положением, является обязательным для обучающихся 1-11 классов школы с 01 сентября 2017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Обучающиеся 1-11-х классов носят форму и сменную обувь в течение всего времени нахождения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Стиль одежды – деловой, класс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Цвет школьной формы: чер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Школьная форма подразделяется на парадную, повседневную и спортивн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радная фо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вочки, девуш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из: классические брюки (не джинсы), классическая юбка (длина не выше 10 см от колена), сарафан. Обувь: туфли на устойчивом каблуке 3-7см (не шпилька). Верх – пиджак или жилет в соответствии с цветом брюк, белая блуза или блуза рубашечного покро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льчики, юнош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з: классические брюки (не джинсы). Обувь: туфли. Верх – пиджак или жилет в соответствии с цветом брюк. Белая мужская (мальчиковая) рубашка. По желанию галстук, баб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5.2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вседневная фо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-4 клас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вочки – сарафан, юбка, классические брюки, пиджак или жилет в цвет нижней части; блузки однотонные, спокойных тонов, блузка может быть заменена на джемпер («водолазка») без надписей и рисунков, туфли или босоножки с закрытым носком и фиксированной пят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льчики – классические брюки, пиджак или жилет в цвет нижней части, рубашки однотонные, спокойных тонов, рубашка может быть заменена на джемпер («водолазка») без надписей и рисунков, туф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-11 клас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вушки – классические брюки или классическая юбка (без оборок, с длиной не выше 10 см от колена), пиджак или жилет, блузка однотонная, спокойных тонов (без надписей и рисунков), туф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ноши – классические брюки, пиджак или жилет, рубашка однотонная, спокойных тонов (без надписей и рисунков), туф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ортивная фор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ключает в себя: футболку, спортивные шорты или трико (костюм), спортивные тапочки или кроссовки со светлой подошвой, не оставляющие черных полос на по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ая форма предназначена только для уроков физической культуры и на время проведения спортивных праздников, соревнований. В дни уроков физической культуры спортивная форма приносится обучающимся с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В холодное время года допускается ношение теплых элементов одежд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Раздел 3. Общие принципы создания внешнего ви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Аккуратность и опрятность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одежда должна быть обязательно чистой и выглаженной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обувь должна быть чистой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Сдержанность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стандарт одежды для всех – деловой сти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Прическа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длинные волосы у девочек, девушек должны быть заплетены, средней длины – прибраны заколками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ьчики и юноши должны своевременно стричься (стрижки классическ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Маникюр и макияж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ется маникюр гигиенический, бесцветный, классический французский, пастельных тонов девушкам 8-11 классов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ется дневной неяркий маскирующий макияж девушкам 9-11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Учащиеся должны снимать верхнюю одежду и переодевать сменную обувь в вестибюле школы. Верхняя одежда и обувь (в сумках или мешках) учащихся должна храниться в гардеро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Допускается ношение в холодное время года джемперов, свитеров, кофт и пуловеров неярких цвето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Раздел 4. Права, обязанности и ответственность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Обучающиеся имеют право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ть активное участие в обсуждении модели школьной формы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ть школьную форму в соответствии с предложенными вариантами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подбирать рубашки, блузки, аксессуары к школьному костюму в повседневной жизни, соответствующие деловому стилю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Обучающиеся обязаны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жедневно носить школьную форму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ть форму в чистоте, относится к ней бережно, помнить, что внешний вид ученика –  это лицо школы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>бережно относиться к школьной форме других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Обучающимся запрещено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ить на учебные занятия без школьной формы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ить на учебные занятия, кроме уроков физической культуры, в спортивной форме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ать занятия без сменной обуви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сить яркий макияж, броские украшения, пирсинг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ить на учебные занятия в пляжной, джинсовой, верхней одежде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аксессуары с символикой асоциальных неформальных молодежных объеди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Если обучающийся пришел в школу без школьной формы, по требованию дежурного администратора (учителя, классного руководителя) он предоставляет дневник и составляет объяснительную записку. Дежурный администратор (учитель, классный руководитель) делает соответствующую запись в дневнике обучающегося с тем, чтобы его родители (законные представители) приняли меры по обеспечению внешнего вида своего ребенка, после чего обучающийся допускается к урока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Раздел 5. Права, обязанности и ответственность родителей (законных представи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Родители (законные представители) обучающегося имеют право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ать на родительских собраниях, родительских комитетах класса и школы вопросы, имеющие отношение к школьной форме, выносить на рассмотрение общешкольного родительского комитета предложения в отношении школьной формы для обучающихся школы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>общешкольный родительский комитет имеет право вносить предложения об изменении и/или дополнении пунктов данного положения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>приглашать на заседания родительского комитета родителей (законных представителей) обучающихся, которые уклоняются от ношения школьной формы, и применять к ним меры в рамках своей компетен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Родители (законные представители) обучающегося обязаны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ся школы или перехода в другое образовательное учреждение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ировать внешний вид обучающегося перед выходом в школу в соответствии с требованиями данного положения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ить за состоянием школьной формы, своевременно стирать и/или чис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За неисполнение или ненадлежащее исполнение родителями (законными представителями) условий данного положения администрация школы вправе применить меры административного воздейств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Раздел 6. Порядок введения и механизм поддерж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Данное положение является приложением к Уставу и подлежит обязательному исполнению обучающимися, родителями (законными представителями) и работниками школ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Ответственность за доведение информации до обучающихся, родителей (законных представителей) возлагается на классных руководителей. Контроль соблюдения пунктов данного положения возлагается на классных руководителей, учителей и дежурного администра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Несоблюдение одного или нескольких пунктов данного положения является нарушением Устава школы, правил поведения обучающихся в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4. За неисполнение или ненадлежащее исполнение условий Устава Образовательного учреждения, данного положения обучающиеся, родители (законные представители), работники школы могут быть подвергнуты дисциплинарной ответственности.</w:t>
      </w:r>
    </w:p>
    <w:tbl>
      <w:tblPr>
        <w:tblW w:w="4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Правилам внутреннего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порядка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поведению учащихся в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ходе в школу учащиеся должны здороваться с дежурным администратором, учителями, товарищ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ардеробе учащиеся должны вести себя тихо и спокойно, не задерживатьс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ещение гардероба в течение учебного времени допускается только в присутствии гардеробщиц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учащиеся должны быть в учебных помещениях не позднее, чем за пять минут до начала занят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1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и конец рабочего дня для обучающихся определяет расписание уроков (возможна его ежедневная корректировка в случае рабочей необходимости), утвержденное директором школы. Расписание уроков составляется в соответствии с учебным планом, выполнение которого является обязательным для каждого обучающегося. Начало и конец урока определяются звонком, по расписанию.</w:t>
      </w:r>
    </w:p>
    <w:p>
      <w:pPr>
        <w:pStyle w:val="22"/>
        <w:numPr>
          <w:ilvl w:val="0"/>
          <w:numId w:val="6"/>
        </w:numPr>
        <w:shd w:fill="auto" w:val="clear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 обучающихся, который отражает успеваемость, двустороннюю связь между школой и родителями школьников является его </w:t>
      </w:r>
      <w:r>
        <w:rPr>
          <w:rStyle w:val="1"/>
          <w:sz w:val="24"/>
          <w:szCs w:val="24"/>
          <w:lang w:eastAsia="ru-RU"/>
        </w:rPr>
        <w:t xml:space="preserve">дневник. </w:t>
      </w:r>
      <w:r>
        <w:rPr>
          <w:rStyle w:val="2"/>
          <w:b w:val="false"/>
          <w:sz w:val="24"/>
          <w:szCs w:val="24"/>
          <w:lang w:eastAsia="ru-RU"/>
        </w:rPr>
        <w:t>Дневник еженедельно контролируется и подписывается классным руководителем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b w:val="false"/>
          <w:sz w:val="24"/>
          <w:szCs w:val="24"/>
          <w:lang w:eastAsia="ru-RU"/>
        </w:rPr>
        <w:t>родителями обучающихс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еременах учащиеся обязаны соблюдать дисциплину и выполнять требования дежурн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бщении не допускается употребление бранных и нецензурных слов и выражен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 уважать честь и достоинство обучающихся, работников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b w:val="false"/>
          <w:sz w:val="24"/>
          <w:szCs w:val="24"/>
          <w:lang w:eastAsia="en-US"/>
        </w:rPr>
        <w:t>Все обучающиеся школы обязаны</w:t>
      </w:r>
      <w:r>
        <w:rPr>
          <w:rStyle w:val="21"/>
          <w:rFonts w:cs="Times New Roman"/>
          <w:bCs/>
          <w:sz w:val="24"/>
          <w:szCs w:val="24"/>
          <w:lang w:eastAsia="en-US"/>
        </w:rPr>
        <w:t>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44" w:leader="none"/>
          <w:tab w:val="left" w:pos="1439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школьному имуществ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44" w:leader="none"/>
          <w:tab w:val="left" w:pos="1439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чистоту и порядок в здании школ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зговоре со старшими учащийся должен встать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категорически запрещено куре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нарушение требований классный руководитель может применить к учащимся следующие меры воздействия: 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одителей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родителей в школу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на беседу с социальным педагогом или психологом школы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зов на административное совещание с родителями или  профилактический со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чащимся на уро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после звонка на урок должны немедленно занять свои места и приготовить все необходимое к уроку. На столе не должно быть лишних предметов, не имеющих отношения к занятиям (перечень необходимого определяет учитель)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Style w:val="21"/>
          <w:rFonts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здание </w:t>
      </w:r>
      <w:r>
        <w:rPr>
          <w:rStyle w:val="21"/>
          <w:rFonts w:cs="Times New Roman"/>
          <w:b w:val="false"/>
          <w:bCs/>
          <w:sz w:val="24"/>
          <w:szCs w:val="24"/>
          <w:lang w:eastAsia="en-US"/>
        </w:rPr>
        <w:t xml:space="preserve">на уроки, </w:t>
      </w:r>
      <w:r>
        <w:rPr>
          <w:rStyle w:val="2"/>
          <w:rFonts w:cs="Times New Roman"/>
          <w:b w:val="false"/>
          <w:sz w:val="24"/>
          <w:szCs w:val="24"/>
          <w:lang w:eastAsia="en-US"/>
        </w:rPr>
        <w:t>пропуски уроков без уважительной причины не допускаются</w:t>
      </w:r>
      <w:r>
        <w:rPr>
          <w:rStyle w:val="21"/>
          <w:rFonts w:cs="Times New Roman"/>
          <w:b w:val="false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мся категорически запрещается пользоваться во время учебных занятий плеерами и мобильными телефонами. </w:t>
      </w:r>
      <w:r>
        <w:rPr>
          <w:rStyle w:val="1"/>
          <w:rFonts w:cs="Times New Roman"/>
          <w:sz w:val="24"/>
          <w:szCs w:val="24"/>
          <w:lang w:eastAsia="en-US"/>
        </w:rPr>
        <w:t>В начале</w:t>
      </w:r>
      <w:r>
        <w:rPr>
          <w:rFonts w:cs="Times New Roman" w:ascii="Times New Roman" w:hAnsi="Times New Roman"/>
          <w:sz w:val="24"/>
          <w:szCs w:val="24"/>
        </w:rPr>
        <w:t xml:space="preserve"> урока обучающиеся должны </w:t>
      </w:r>
      <w:r>
        <w:rPr>
          <w:rStyle w:val="1"/>
          <w:rFonts w:cs="Times New Roman"/>
          <w:sz w:val="24"/>
          <w:szCs w:val="24"/>
          <w:lang w:eastAsia="en-US"/>
        </w:rPr>
        <w:t>выключить мобильные телефо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и, книги и тетради должны быть чистыми, опрятными, подписанными и иметь облож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ик обязан соблюдать требование по ведению тетрадей (наличие полей, запись числа, запись темы урока и т.д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ходе в класс учителя учащиеся должны вста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оздавшие ученики допускаются на урок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уроках учащиеся обязаны соблюдать дисциплину и выполнять требования учител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, желающие ответить или спросить что-либо у учителя, обязаны поднять руку. </w:t>
      </w:r>
      <w:r>
        <w:rPr>
          <w:rFonts w:cs="Times New Roman" w:ascii="Times New Roman" w:hAnsi="Times New Roman"/>
          <w:sz w:val="24"/>
          <w:szCs w:val="24"/>
        </w:rPr>
        <w:t xml:space="preserve">Отве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с мес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 только с разрешения учител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не должны покидать класс во время урока. Выходить из кабинета можно только после звонка с урока и с разрешения учител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нарушения классный руководитель может применить к учащимся следующие меры воздействия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одителей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родителей в школу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на беседу с социальным педагогом или психологом школы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зов на административное совещание с родителями или профилактический совет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Правилам внутреннего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порядка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 порядке применения мер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арушителям запрета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 курение в здании и на территории Образовательного учрежд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1      Настоящее Положение «О порядке применения мер воздействия к нарушителям запрета на курение в здании и на территории школы» (далее - Положение) является локальным актом ГБОУ СОШ №4 Кусто Василеостровского района Санкт-Петербурга (далее – Образовательное учреждение).  Действие Положения распространяется на всех участников образовательного процесса Учреждени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.      Положение   разработано   в   соответствии   нормативно-правовым  документам Российско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едераци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кальными актами Учреждения с целью содействия в обеспечении безопасности пребывания участников образовательного процесса в школе и на её территории, уважение и обеспечение прав и свобод, создание комфортных условий, способствующих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успеш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тельной  деятельности,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я   к личности и её правам, развитие культуры поведения и навыков общ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3.     Правовыми документами, служащими основанием для запрета курения в здании и на территории школы являются: ст.6 Федеральный закон от 10.07.2001 № 87-ФЗ "Об ограничении кур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абака»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 2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ави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жарной безопасности  Российской Федерация  ППБ  01-03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; Правила внутренного распорядка учащихся.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.   Положение принимается  (изменяется, дополняется) решением пед.совета   Образовательного учреждения, утверждается приказом директор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 Поряд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ксирования нарушени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1. Фиксирование случаев курения в здании школы или на её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(территор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реждения - площадь внутри ограждения) производится на основании письменного заявления свидетеля нарушения на имя директора Учреждения (примерная форма зая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приложение №1). Факт нарушения считается достоверным, если заявитель лично видел нарушителя во время кур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В заявлении указывается: фамилия, имя обучающегося Учреждения, место нарушения, время. Ставится дата подачи заявления, подп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 Заявление передается в приемную директора или лично директор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 Копия заявления передается ответственным лицам: при первом нарушении - классному руководителю и заместителю директора по ВР; при повторном заявлении на данного обучающегося – в Совет по профилактике правонару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  Ответственное лицо в беседе с нарушителем в присутствии инспектора по делам несовершеннолетних предлагает написать ему письменное объяснение проступка, при отказе – составляет акт об отказе нарушителя дать письменное объяснение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еречень воспитательных мер, принимаемых к нарушител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 Первое нарушение: беседа зам.директора по ВР, соц.педагога и классного руководителя с правонаруш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торое нарушение: обсуждение проступка на заседании Совета по профилактике правонарушений в присутствии нарушителя и его родителей (законных представителей). Обсуждение отражается в протоколе засе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В случае неоднократного нарушения передается заявление в Пожарную часть МЧС (Приложение №2) и представление на КДН для рассмотрения ненадлежащего исполнения родителями обязанностей по его воспитанию в части не препятствования курению.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*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«О порядке применения  мер воздейств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нарушителям запрета на кур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дании и территории школы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у ГБОУ школа №4 Куст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________________________ 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амилия, имя, отчество заявителя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Вас принять меры воздействия на обучающегося _______________________________________________________________________                                    (фамилия,  имя, если известно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ившего  ____________ на территории школы   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время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.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место курения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  ___ ______ 201__                                     Подпись: 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*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 «О порядке применения  мер воздейств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нарушителям запрета на кур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дании и территории школы»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1228" w:leader="underscore"/>
          <w:tab w:val="left" w:pos="9443" w:leader="underscore"/>
        </w:tabs>
        <w:spacing w:lineRule="auto" w:line="360" w:before="0" w:after="0"/>
        <w:ind w:left="50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4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директора ГБОУ школа №4 Кусто  </w:t>
      </w:r>
    </w:p>
    <w:p>
      <w:pPr>
        <w:pStyle w:val="Normal"/>
        <w:shd w:fill="FFFFFF" w:val="clear"/>
        <w:spacing w:lineRule="auto" w:line="360" w:before="0" w:after="0"/>
        <w:ind w:right="4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Normal"/>
        <w:shd w:fill="FFFFFF" w:val="clear"/>
        <w:spacing w:lineRule="auto" w:line="360" w:before="0" w:after="0"/>
        <w:ind w:right="4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4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обратить Ваше внимание на нарушение нормы, содержащиеся в Правилах пожарной безопасности в Российской Федерации: ППБ 01-03 пункт 25 запрещает курение в школах: «Не разрешается курение на территории и в помещениях ... в детских дошкольных и школьных учреждениях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е правило нарушили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фио, доказательство - заявление такое-то от такого-то на имя такого-то от ___.___.201__ года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Кодексу Российской Федерации об административных правонарушениях  (Статья 20.4. Нарушение требований пожарной безопасности в ред. Федерального закона от 03.06.2011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0-ФЗ),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 требований пожарной безопасности влечет предупреждение или наложение административного штрафа на граждан в размере от одной тысячи до одной тысячи пятисот рублей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шу привлечь указанных выше  лиц (нарушителей или их родителей) к штрафу в размере пятисот рублей,  поскольку принятие иных мер воздействия желаемых результатов не дали.</w:t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документов, подтверждающих нарушение правил (при их наличии).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b/>
      <w:bCs/>
      <w:sz w:val="32"/>
      <w:szCs w:val="24"/>
    </w:rPr>
  </w:style>
  <w:style w:type="character" w:styleId="Style16">
    <w:name w:val="Основной текст_"/>
    <w:qFormat/>
    <w:rPr>
      <w:sz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60"/>
      <w:ind w:hanging="360"/>
    </w:pPr>
    <w:rPr>
      <w:rFonts w:ascii="Calibri" w:hAnsi="Calibri" w:eastAsia="Calibri" w:cs="Times New Roman"/>
      <w:sz w:val="23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8:00Z</dcterms:created>
  <dc:creator>Татьяна Разумовская</dc:creator>
  <dc:description/>
  <cp:keywords/>
  <dc:language>en-US</dc:language>
  <cp:lastModifiedBy>Afanasyeva Anastasia</cp:lastModifiedBy>
  <cp:lastPrinted>2019-10-30T08:18:00Z</cp:lastPrinted>
  <dcterms:modified xsi:type="dcterms:W3CDTF">2021-09-09T12:48:00Z</dcterms:modified>
  <cp:revision>2</cp:revision>
  <dc:subject/>
  <dc:title/>
</cp:coreProperties>
</file>